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rFonts w:cs="Calibri" w:ascii="Calibri" w:hAnsi="Calibri"/>
                <w:sz w:val="24"/>
                <w:szCs w:val="24"/>
              </w:rPr>
              <w:t>μελών Ε.Τ.Ε.Π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την  Κοσμητεία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Σχολής Κοινωνικών Επιστημών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/ΤΟΜΕΑ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ως εκπρόσωπο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ων μελών Ε.Τ.Ε.Π.   στην  Κοσμητεία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 του Πανεπιστημίου Ιωαννίνων, σύμφωνα με τις κείμενες διατάξεις του Ν. 4485/2017 (ΦΕΚ 114/4-8-2017 τ. Α΄), τις Υ.Α. υπ΄ αριθμ. 153348/Ζ1/15-9-2017 (ΦΕΚ 3255/15-9-2017 τ. Β΄), υπ΄ αριθμ. 191014/Ζ1/7-11-2017 (ΦΕΚ 3969/13-11-2017 τ. Β΄),  και την υπ΄ αριθμ. πρωτ. 76/19-10-2021 προκήρυξη εκλογώ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7:00Z</dcterms:created>
  <dc:creator>Akis Agathopoulos</dc:creator>
  <dc:description/>
  <cp:keywords/>
  <dc:language>en-US</dc:language>
  <cp:lastModifiedBy>kosmiteia</cp:lastModifiedBy>
  <cp:lastPrinted>2020-01-31T09:58:00Z</cp:lastPrinted>
  <dcterms:modified xsi:type="dcterms:W3CDTF">2021-10-19T07:50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