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pacing w:val="40"/>
          <w:sz w:val="20"/>
          <w:szCs w:val="20"/>
          <w:lang w:eastAsia="el-GR"/>
        </w:rPr>
        <w:t xml:space="preserve">ΔΙΕΥΘΥΝΣΗ ΕΚΠΑΙΔΕΥΣΗΣ     </w:t>
      </w:r>
      <w:r>
        <w:rPr>
          <w:rFonts w:eastAsia="Times New Roman"/>
          <w:b/>
          <w:lang w:eastAsia="el-GR"/>
        </w:rPr>
        <w:t xml:space="preserve">                                                                              Ιωάννινα, 23.09.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pacing w:val="40"/>
          <w:sz w:val="20"/>
          <w:szCs w:val="20"/>
          <w:lang w:eastAsia="el-GR"/>
        </w:rPr>
      </w:pPr>
      <w:r>
        <w:rPr>
          <w:rFonts w:eastAsia="Times New Roman" w:cs="Times New Roman"/>
          <w:b/>
          <w:bCs/>
          <w:spacing w:val="40"/>
          <w:sz w:val="20"/>
          <w:szCs w:val="20"/>
          <w:lang w:eastAsia="el-G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ΔΕΛΤΙΟ ΤΥΠΟΥ ΤΟΥ ΥΠΟΥΡΓΕΙΟΥ ΠΑΙΔΕΙΑΣ ΚΑΙ ΘΡΗΣΚΕΥΜΑΤΩΝ,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σχετικά με «</w:t>
      </w:r>
      <w:r>
        <w:rPr>
          <w:b/>
          <w:bCs/>
          <w:sz w:val="24"/>
          <w:szCs w:val="24"/>
        </w:rPr>
        <w:t>Εγγραφές των εισαγομένων στην Τριτοβάθμια Εκπαίδευση για το ακαδημαϊκό έτος 2021-2022 με την ειδική κατηγορία των Αλλοδαπών-Αλλογενών αποφοίτων λυκείων εκτός ΕΕ και αποφοίτων λυκείων ή αντιστοίχων σχολείων κρατών-μελών της Ε.Ε.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Από το Υπουργείο Παιδείας και Θρησκευμάτων υπενθυμίζεται ότι οι εγγραφές των επιτυχόντων στα Τμήματα και τις Σχολές της Τριτοβάθμιας Εκπαίδευσης με την ειδική κατηγορία Αλλοδαπών – Αλλογενών αποφοίτων λυκείων εκτός ΕΕ και αποφοίτων λυκείων ή αντίστοιχων σχολείων κρατών – μελών της Ε.Ε. θα πραγματοποιηθούν </w:t>
      </w:r>
      <w:r>
        <w:rPr>
          <w:rFonts w:eastAsia="Times New Roman"/>
          <w:b/>
          <w:bCs/>
          <w:sz w:val="24"/>
          <w:szCs w:val="24"/>
          <w:lang w:eastAsia="el-GR"/>
        </w:rPr>
        <w:t>από 23 Σεπτεμβρίου  μέχρι και 30 Σεπτεμβρίου 2021</w:t>
      </w:r>
      <w:r>
        <w:rPr>
          <w:rFonts w:eastAsia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el-GR"/>
        </w:rPr>
        <w:t>Στις ίδιες ημερομηνίες εγγράφοντα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el-GR"/>
        </w:rPr>
        <w:t>Οι εισακτέοι με την ως άνω κατηγορία ακαδημαϊκών ετών 2019-2020 και 2020-2021 που δεν είχαν αποκτήσει τη βεβαίωση ελληνομάθειας, μπορούν να εγγραφούν μέσα στην προθεσμία εγγραφής των νεοεισαγόμενων φοιτητών με την οικεία ειδική κατηγορία, εφόσον προηγουμένως έχουν αποκτήσει τη βεβαίωση αυτή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Οι εισαγόμενοι της ειδικής κατηγορίας της παρ. 4Β1, του άρθρου 1 της με αρ. πρωτ. Φ.151/82115/Α5 Υπουργικής Απόφασης (ΦΕΚ.1873/2017,τ.Β’), προηγούμενων ετών, άρρενες, απόφοιτοι Λυκείων της Κυπριακής Δημοκρατίας που υπηρετούσαν τη θητεία τους στην Κύπρο και έχουν απολυθεί από τις τάξεις του στρατού, ύστερα από σχετική βεβαίωση της Κυπριακής Δημοκρατίας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 xml:space="preserve">Για την εγγραφή  τους οι επιτυχόντες ή το νομίμως εξουσιοδοτημένο από αυτούς πρόσωπο, καταθέτουν ή, εναλλακτικά, αποστέλλουν ταχυδρομικά με συστημένη επιστολή και απόδειξη παραλαβής την αίτηση και τα δικαιολογητικά στη Γραμματεία της Σχολής ή του Τμήματος. Για τα δικαιολογητικά και γενικότερα τη διαδικασία εγγραφών μπορούν να ενημερωθούν είτε από τις Γραμματείες των Σχολών /Τμημάτων είτε από την αναλυτική εγκύκλιο που έχει αναρτηθεί στην ιστοσελίδα του Υπουργείου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Calibri"/>
          <w:sz w:val="24"/>
          <w:szCs w:val="24"/>
          <w:lang w:eastAsia="el-GR"/>
        </w:rPr>
        <w:t xml:space="preserve"> </w:t>
      </w:r>
    </w:p>
    <w:p>
      <w:pPr>
        <w:pStyle w:val="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</w:p>
    <w:p>
      <w:pPr>
        <w:pStyle w:val="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τη  Διεύθυνση Εκπαίδευσης </w:t>
      </w:r>
    </w:p>
    <w:p>
      <w:pPr>
        <w:pStyle w:val="3"/>
        <w:ind w:left="3600" w:firstLine="720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του Πανεπιστημίου Ιωαννίνων</w:t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8:00Z</dcterms:created>
  <dc:creator>afro</dc:creator>
  <dc:description/>
  <cp:keywords/>
  <dc:language>en-US</dc:language>
  <cp:lastModifiedBy>ΛΑΜΠΡΙΝΗ ΖΗΣΗ</cp:lastModifiedBy>
  <cp:lastPrinted>2021-09-23T12:22:00Z</cp:lastPrinted>
  <dcterms:modified xsi:type="dcterms:W3CDTF">2021-09-23T09:28:00Z</dcterms:modified>
  <cp:revision>2</cp:revision>
  <dc:subject/>
  <dc:title> </dc:title>
</cp:coreProperties>
</file>